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-227330</wp:posOffset>
                </wp:positionV>
                <wp:extent cx="2548890" cy="151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1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Služba za saobraćaj i Odjeljenje za ekonomsko - finansijske  poslo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>035 369 349; 035 369 399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19.2pt;mso-wrap-distance-left:9.05pt;mso-wrap-distance-right:9.05pt;mso-wrap-distance-top:0pt;mso-wrap-distance-bottom:0pt;margin-top:-17.9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Služba za saobraćaj i Odjeljenje za ekonomsko - finansijske  poslo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bs-BA"/>
                        </w:rPr>
                        <w:t>035 369 349; 035 369 399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rFonts w:ascii="Garamond" w:hAnsi="Garamond" w:cs="Arial"/>
          <w:lang w:val="bs-BA" w:eastAsia="bs-BA"/>
        </w:rPr>
      </w:pPr>
      <w:r>
        <w:rPr/>
        <w:t>(</w:t>
      </w:r>
      <w:r>
        <w:rPr>
          <w:rFonts w:cs="Arial" w:ascii="Garamond" w:hAnsi="Garamond"/>
          <w:lang w:val="bs-BA" w:eastAsia="bs-BA"/>
        </w:rPr>
        <w:t>Adresa)</w:t>
      </w:r>
      <w:r>
        <w:rPr/>
        <w:tab/>
        <w:tab/>
        <w:tab/>
        <w:tab/>
        <w:tab/>
      </w:r>
    </w:p>
    <w:p>
      <w:pPr>
        <w:pStyle w:val="Normal"/>
        <w:rPr>
          <w:rFonts w:ascii="Garamond" w:hAnsi="Garamond" w:cs="Arial"/>
          <w:lang w:val="bs-BA" w:eastAsia="bs-BA"/>
        </w:rPr>
      </w:pPr>
      <w:r>
        <w:rPr>
          <w:rFonts w:cs="Arial" w:ascii="Garamond" w:hAnsi="Garamond"/>
          <w:lang w:val="bs-BA" w:eastAsia="bs-BA"/>
        </w:rPr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Broj telefo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PREDMET: Povrat više ili pogrešno uplaćenih javnih prihoda sa Jedinstvenog</w:t>
        <w:tab/>
        <w:tab/>
        <w:t xml:space="preserve">  računa Trezora  (JRT) Tuzlanskog kantona</w:t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____________________________________________________________________</w:t>
      </w:r>
    </w:p>
    <w:p>
      <w:pPr>
        <w:pStyle w:val="Normal"/>
        <w:rPr/>
      </w:pPr>
      <w:r>
        <w:rPr>
          <w:lang w:val="hr-HR"/>
        </w:rPr>
        <w:t>(Broj žiro ili tekućeg računa na koji ce se izvršiti povrat sredstava)</w:t>
        <w:tab/>
      </w:r>
      <w:r>
        <w:rPr>
          <w:b/>
          <w:sz w:val="28"/>
          <w:szCs w:val="28"/>
          <w:lang w:val="hr-HR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83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Dokaz o izvršenoj uplati:Kopija naloga za uplatu ili dnevni izvod sa žiro računa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 kod koje je izvršena uplata ili kod koje se vodi raču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11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a lične karte trazioca povrata pogrešno ili više uplaćenog javnog prihoda ukoliko se radi o fizičkoj osobi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10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a kartice tekućeg računa trazioca povrata pogrešno ili više uplaćenog javnog prihoda ukoliko se radi o fizičkoj osobi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 kod koje je otvoren račun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11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ija broja žiro računa  i naziv banke tražioca povrata pogrešno ili više uplaćenog javnog prihoda ukoliko se radi o pravnom lic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 kod koje je otvoren račun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56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acijski broj podnosioca zahtjeva za pravna lic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Zavod za statistiku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bCs/>
        </w:rPr>
        <w:tab/>
      </w: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15 d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ok za pregledanje zahtjeva i izdavanje poziva za dopunu dokumentacije:</w:t>
      </w:r>
      <w:r>
        <w:rPr>
          <w:b/>
          <w:bCs/>
        </w:rPr>
        <w:t xml:space="preserve"> </w:t>
      </w:r>
      <w:r>
        <w:rPr>
          <w:bCs/>
        </w:rPr>
        <w:t>3 dan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EP.1</w:t>
    </w:r>
  </w:p>
  <w:p>
    <w:pPr>
      <w:pStyle w:val="Header"/>
      <w:rPr/>
    </w:pPr>
    <w:r>
      <w:rPr/>
      <w:t xml:space="preserve">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25:00Z</dcterms:modified>
  <cp:revision>148</cp:revision>
  <dc:subject/>
  <dc:title>Primjer zahtjeva</dc:title>
</cp:coreProperties>
</file>